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28.08.2012 г.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81-па «О введении новой системы оплаты труда работни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бюджетных учрежд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и дополнительного образования Михайлов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Приморского края»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ч. 11 ст. 108 Федерального закона от 29 декабря 2012 года № 273-ФЗ «Об образовании в Российской Федерации»,   Федеральным законом от 6 октября 2003 года  № 131-ФЗ «Об общих принципах организации местного самоуправления в РФ»,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 муниципа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Приморского края, утвержденное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ихайловского муниципального района от 28.08.2012 г. № 781-па «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» (далее - Положение) следующие изменения и дополнения:</w:t>
      </w:r>
    </w:p>
    <w:p>
      <w:pPr>
        <w:pStyle w:val="ConsPlusNormal"/>
        <w:keepNext w:val="tru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аблицы  «Размеры окладов» раздела 2 Положения изложить в ново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3"/>
        <w:gridCol w:w="142"/>
        <w:gridCol w:w="1098"/>
      </w:tblGrid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опе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0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1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-логоп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организа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 дополните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7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.1. Постановления администрации Михайловского муниципального района от 19.12.2012 г. № 1333-па «О внесении изменений и дополнений в постановление администрации Михайловского муниципального района от 28.08.2012 г. № 781-па «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вопросам образования (Никитина) довести до муниципальных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казен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публикования и распространяет свое действие на правоотношения возникшие с 1 сентября 2013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района И.И. Мирошнико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56:00Z</dcterms:created>
  <dc:creator>1111111111111111111111111111111111111111111111111111</dc:creator>
  <dc:description/>
  <cp:keywords/>
  <dc:language>en-US</dc:language>
  <cp:lastModifiedBy>1111111111111111111111111111111111111111111111111111</cp:lastModifiedBy>
  <cp:lastPrinted>2013-10-07T13:22:00Z</cp:lastPrinted>
  <dcterms:modified xsi:type="dcterms:W3CDTF">2013-10-07T02:24:00Z</dcterms:modified>
  <cp:revision>12</cp:revision>
  <dc:subject/>
  <dc:title>                                                                                                                                    Приложение                                           </dc:title>
</cp:coreProperties>
</file>